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Автобусный тур в Карелию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Ярославль - Карелия – Ярославль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"Новый Год в Карелии!"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0.12-03.01.202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Cs w:val="20"/>
          <w:u w:val="single"/>
        </w:rPr>
      </w:pPr>
      <w:r>
        <w:rPr>
          <w:rStyle w:val="StrongEmphasis"/>
          <w:szCs w:val="20"/>
          <w:u w:val="single"/>
        </w:rPr>
        <w:t>Автобус следует по маршруту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2"/>
          <w:szCs w:val="20"/>
          <w:u w:val="single"/>
        </w:rPr>
      </w:pPr>
      <w:r>
        <w:rPr/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0-30 - выезд из Кинешмы от ж/д вокзала.</w:t>
        <w:br/>
        <w:t>10-30 – выезд из Южи от автовокзала</w:t>
        <w:br/>
        <w:t>10-30 - выезд из Коврова от ул. Комсомольская 157 (магазин Ассорти)</w:t>
        <w:br/>
        <w:t>11-00- выезд из Палеха</w:t>
        <w:br/>
        <w:t>11-00 - выезд из Вичуги от автовокзала</w:t>
        <w:br/>
        <w:t>11-00 - выезд из Владимира от ТЦ Глобус </w:t>
        <w:br/>
        <w:t>11-30 - выезд из Родников от автостанции.</w:t>
        <w:br/>
        <w:t>12-00 - выезд из Шуи от автовокзала.</w:t>
        <w:br/>
        <w:t>13-00 – выезд из г. Иваново от Бульвара Кокуй</w:t>
        <w:br/>
        <w:t>13-30- выезд из Фурманова ( остановка на трассе у заправки)</w:t>
        <w:br/>
        <w:t>13-40- выезд из Приволжска, поворот на Кострому</w:t>
        <w:br/>
        <w:t>14-10-выезд из Волгореченска, автостанция</w:t>
        <w:br/>
        <w:t>15-00 -выезд из Костромы от т/к "РиО"</w:t>
        <w:br/>
        <w:t>17-00 - выезд из Ярославля от ТРЦ "Ярославский Вернисаж"</w:t>
        <w:br/>
        <w:t>20-30 -выезд из Вологды от ТЦ "РиО" Окружная , 12</w:t>
        <w:br/>
        <w:t>22-40 - выезд из Череповца от ж/д вокзала</w:t>
      </w:r>
      <w:r>
        <w:rPr>
          <w:rStyle w:val="StrongEmphasis"/>
          <w:color w:val="444444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0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2"/>
          <w:szCs w:val="20"/>
        </w:rPr>
        <w:t>ПРОГРАММА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00 - выезд из Ярославля от ТРЦ "Ярославский Вернисаж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Прибытие в Петрозаводск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Завтрак в кафе города.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Обзорная экскурсия по новогоднему Петрозаводску. </w:t>
            </w:r>
            <w:r>
              <w:rPr>
                <w:color w:val="242424"/>
                <w:sz w:val="20"/>
                <w:szCs w:val="20"/>
              </w:rPr>
              <w:t>На обзорной экскурсии Вы увидите красивую набережную Онежского озера, где вас ждёт «Дерево желаний» и другие авангардные скульптуры, подаренные городу городами-побратимами. Обязательно заглянем в Губернаторский парк!</w:t>
              <w:br/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Переезд в Кондопогу, </w:t>
            </w:r>
            <w:r>
              <w:rPr>
                <w:color w:val="242424"/>
                <w:sz w:val="20"/>
                <w:szCs w:val="20"/>
              </w:rPr>
              <w:t>красиво расположившуюся на берегу Онежского озера.</w:t>
              <w:br/>
              <w:t>Отправляемся от отеля "Карелия" (пл.Ленина,д.5) на берег Онежского озера (200 м от отеля).</w:t>
              <w:br/>
              <w:t>Карнавальное шествие « Karjalanranta» встретит Онежский берег национальными напевами, которые подарят весёлое настроение и увлекут в круговорот танцев, забав и игрищ. Дедушка Мороз и его друг - северный олень, откроют мешок радости, смекалки, удачи и пригласят к себе в гости на «чумовую вечеринку у жаркого костра». Карельская красавица Лумине – внучка Деда Мороза, вместе с героями любимого мультфильма «Бременские музыканты» и гостями, отправятся на встречу приключениям! Придётся изрядно постараться, чтобы победить Сыщика в его коварных планах: разгадать загадки, исполнить «Песню друзей», перевоплотиться в зимних персонажей! Ведь его замысел таков: заколдовать Снегурочку и превратить её в Атаманшу! Отведав карельского чая, отправимся на улицу знакомиться с весёлыми и озорными собачками хаски. Братец Lumikelloja «запряжёт» гостей в ездовую упряжку и научит правильной технике управления санями! Зимние «превращения» подарят множество положительных эмоций, а исполнение песенки «В лесу родилась ёлочка» станет необычным! Завершит программу «Karjalanranta» фотосет на берегу Онежского озера в окружении четвероногих питомцев.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Далее нас ждет два интереснейших Мастер класса: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Мастер-класс по приготовлению калиток.</w:t>
            </w:r>
            <w:r>
              <w:rPr>
                <w:color w:val="242424"/>
                <w:sz w:val="20"/>
                <w:szCs w:val="20"/>
              </w:rPr>
              <w:br/>
              <w:t>Калитки по праву считаются жемчужиной северной кухни. В старину их ещё называли колядками и преснушками, пекли открытыми из ржаного теста с различными начинками, наливками, намазками или припёками.</w:t>
              <w:br/>
              <w:t>После приготовления мы вместе пробуем их за чаепитием.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Мастер-класс по обучению игре на национальном инструменте КАНТЕЛЕ.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Обед шведский стол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Возвращение в Петрозаводск.  Размещение в гостинице "Уют" номера со всеми удобствами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Подготовка к празднованию Нового Года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Приглашаем провести Новогоднюю ночь на базе отдыха "Уя" , что в 30 минутах от города на берегу Онежского озера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21:00 -00:15 Банкетная программа "Сказочный трактир в Деревне Деда Мороза"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00:15-02:00 Новогодняя программа на территории турбазы 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02:00 Праздничный салют и дискотека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В стоимость банкета включены: Еда, 1 бут шампанского,1 бут вина, 1 бут водки, 2 бут воды)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Стоимость с трансфером 9500 на чел ( при группе желающих не менее 8 чел)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Поздний завтрак  с похмельной настоечкой. Поздний завтрак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Загородная экскурсия.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Отправляемся в «Первый российский курорт «Марциальные воды»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</w:r>
            <w:r>
              <w:rPr>
                <w:color w:val="242424"/>
                <w:sz w:val="20"/>
                <w:szCs w:val="20"/>
              </w:rPr>
              <w:t>Знакомство с интересной историей курорта «Марциальные Воды», основанного Петром I в ХVIII веке.</w:t>
              <w:br/>
              <w:t>Дегустация воды из трех целебных источников. Осмотр церкви св. апостола Петра, построенной в 1721 году по чертежам самого императора.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Экскурсия в заповедник Кивач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</w:r>
            <w:r>
              <w:rPr>
                <w:color w:val="242424"/>
                <w:sz w:val="20"/>
                <w:szCs w:val="20"/>
              </w:rPr>
              <w:t>Заповедник «Кивач» является одним из старейших на территории России. Он был основан ещё в 1931 году. Заповедник – настоящий памятник, хранящий красоту удивительной Карельской природы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Водопад Кивач –</w:t>
            </w:r>
            <w:r>
              <w:rPr>
                <w:color w:val="242424"/>
                <w:sz w:val="20"/>
                <w:szCs w:val="20"/>
              </w:rPr>
              <w:t> природная жемчужина заповедника и Карелии, это второй по величине равнинный водопад в Европе. Смотреть на падение воды можно бесконечно, водопад скатывается каскадами, разбрызгивая капли на фоне живописных природных пейзажей! Водопад Кивач окутан тайнами и легендами. Увидеть его стоит хотя бы для того, чтобы узнать интересные факты и сделать красивейшие фотографии.</w:t>
              <w:br/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Обед в кафе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Возвращение в Петрозаводск.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Свободное врем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Завтрак. Освобождение номеров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Посещение горного парка «Рускеала» (Входные билеты включены в стоимость тура)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color w:val="242424"/>
                <w:sz w:val="20"/>
                <w:szCs w:val="20"/>
              </w:rPr>
              <w:t>Парк «Рускеала» – уникальная достопримечательность Карелии, которую по праву называют жемчужиной Северного Приладожья. Рускеальский ландшафт удивляет и поражает воображение гостей. Природа и люди взаимодействуют здесь на протяжении трех веков.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Отправляйтесь на увлекательную экскурсию по парку с местным гидом, </w:t>
            </w:r>
            <w:r>
              <w:rPr>
                <w:color w:val="242424"/>
                <w:sz w:val="20"/>
                <w:szCs w:val="20"/>
              </w:rPr>
              <w:t>который познакомит вас с интересной многовековой историей этого сказочного места. После экскурсии у вас будет свободное время, в которое вы сможете отправиться исследовать богатую инфраструктуру горного парка.</w:t>
              <w:br/>
              <w:t>Станьте свидетелем сказочного светового шоу. С наступлением темноты Мраморный каньон переливается яркими красками. В зимний сезон гости могут насладиться не только могуществом мраморных скал и карельской природой, но и художественной подсветкой каньона.</w:t>
              <w:br/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Обед в кафе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Фотостоп у  Рускеальских водопадов (Ахвенкоски),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color w:val="242424"/>
                <w:sz w:val="20"/>
                <w:szCs w:val="20"/>
              </w:rPr>
              <w:t>Водопады Ахвенкоски – небольшие, но живописные каскады на лесной реке Тохмайоки – привлекли в свое время многих кинорежиссеров: здесь проходили съемки знаменитых кинофильмов «А зори здесь тихие…» и «Темный мир».</w:t>
            </w:r>
          </w:p>
          <w:p>
            <w:pPr>
              <w:pStyle w:val="Style14"/>
              <w:spacing w:lineRule="atLeast" w:line="315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И еще один приятный бонус, мы вам покажем водопады Койриноя – это настоящее буйство водной стихии посреди густого таежного леса. Расположены каскадные падуны на небольшой порожистой речке Койринйоки.</w:t>
            </w:r>
            <w:r>
              <w:rPr>
                <w:color w:val="242424"/>
                <w:sz w:val="20"/>
                <w:szCs w:val="20"/>
              </w:rPr>
              <w:br/>
              <w:br/>
            </w:r>
            <w:r>
              <w:rPr>
                <w:color w:val="242424"/>
                <w:sz w:val="20"/>
                <w:szCs w:val="20"/>
              </w:rPr>
              <w:t>Название реки еще раз подчёркивает её скромные размеры: в переводе с финского оно означает «собачий ручей» или «канава». Тем не менее, водопады здесь самые настоящие.</w:t>
            </w:r>
            <w:r>
              <w:rPr>
                <w:b/>
                <w:bCs/>
                <w:color w:val="242424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Отправление обратно в свой гор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бытие в Ярославль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Стоимость тура на одного человека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9 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9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ти до 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9 200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 xml:space="preserve">В стоимость тура входит: </w:t>
      </w:r>
    </w:p>
    <w:p>
      <w:pPr>
        <w:pStyle w:val="Style14"/>
        <w:shd w:fill="FFFFFF" w:val="clear"/>
        <w:spacing w:before="0" w:after="0"/>
        <w:rPr>
          <w:bCs/>
          <w:kern w:val="2"/>
          <w:sz w:val="22"/>
          <w:szCs w:val="22"/>
        </w:rPr>
      </w:pPr>
      <w:bookmarkStart w:id="0" w:name="_Hlk33042865"/>
      <w:bookmarkEnd w:id="0"/>
      <w:r>
        <w:rPr>
          <w:bCs/>
          <w:kern w:val="2"/>
          <w:sz w:val="22"/>
          <w:szCs w:val="22"/>
        </w:rPr>
        <w:t>— </w:t>
      </w:r>
      <w:r>
        <w:rPr>
          <w:bCs/>
          <w:kern w:val="2"/>
          <w:sz w:val="22"/>
          <w:szCs w:val="22"/>
        </w:rPr>
        <w:t>проживание в гостинице</w:t>
        <w:br/>
        <w:t>— питание: 3 завтрака + 3 обеда</w:t>
        <w:br/>
        <w:t>— экскурсионная программа;</w:t>
        <w:br/>
        <w:t>— автобусное обслуживание по программе тура;</w:t>
        <w:br/>
        <w:t>— входные билеты в музеи;</w:t>
        <w:br/>
        <w:t>— услуги гида-экскурсовода.</w:t>
      </w:r>
    </w:p>
    <w:p>
      <w:pPr>
        <w:pStyle w:val="Style14"/>
        <w:shd w:fill="FFFFFF" w:val="clear"/>
        <w:spacing w:before="0" w:after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tyle14"/>
        <w:shd w:fill="FFFFFF" w:val="clear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Дополнительно оплачивается:</w:t>
      </w:r>
    </w:p>
    <w:p>
      <w:pPr>
        <w:pStyle w:val="Style14"/>
        <w:shd w:fill="FFFFFF" w:val="clear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- Банкетная программа "Сказочный трактир в Деревне Деда Мороза" - Стоимость с трансфером 9500 на чел ( при группе желающих не менее 8 чел) 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азмещение:</w:t>
      </w:r>
    </w:p>
    <w:p>
      <w:pPr>
        <w:pStyle w:val="Style14"/>
        <w:shd w:fill="FFFFFF" w:val="clear"/>
        <w:rPr>
          <w:b/>
          <w:b/>
          <w:bCs/>
          <w:color w:val="000000"/>
          <w:sz w:val="22"/>
        </w:rPr>
      </w:pPr>
      <w:bookmarkStart w:id="1" w:name="_Hlk33042865"/>
      <w:bookmarkEnd w:id="1"/>
      <w:r>
        <w:rPr>
          <w:b/>
          <w:bCs/>
          <w:color w:val="000000"/>
          <w:sz w:val="22"/>
        </w:rPr>
        <w:t>Гостиница "Уют"</w:t>
      </w:r>
    </w:p>
    <w:p>
      <w:pPr>
        <w:pStyle w:val="Style14"/>
        <w:shd w:fill="FFFFFF" w:val="clear"/>
        <w:rPr>
          <w:bCs/>
          <w:color w:val="000000"/>
          <w:sz w:val="22"/>
        </w:rPr>
      </w:pPr>
      <w:r>
        <w:rPr>
          <w:bCs/>
          <w:color w:val="000000"/>
          <w:sz w:val="22"/>
        </w:rPr>
        <w:t>Уютную гостиница, в эко стиле, располагается в непосредственной близости от въезда в город Петрозаводск.</w:t>
        <w:br/>
        <w:t>В гостинице удобно: номера оснащены душевой кабиной, туалетом, беспроводным интернетом и ТВ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  <w:t>ВАЖНО:</w:t>
      </w:r>
    </w:p>
    <w:p>
      <w:pPr>
        <w:pStyle w:val="Style14"/>
        <w:shd w:fill="FFFFFF" w:val="clear"/>
        <w:spacing w:before="0" w:after="0"/>
        <w:rPr/>
      </w:pPr>
      <w:r>
        <w:rPr>
          <w:sz w:val="22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22"/>
        </w:rPr>
        <w:br/>
      </w:r>
      <w:r>
        <w:rPr>
          <w:sz w:val="22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sz w:val="22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3:00Z</dcterms:created>
  <dc:creator>1111</dc:creator>
  <dc:description/>
  <cp:keywords/>
  <dc:language>en-US</dc:language>
  <cp:lastModifiedBy>Мария</cp:lastModifiedBy>
  <cp:lastPrinted>2018-11-30T11:47:00Z</cp:lastPrinted>
  <dcterms:modified xsi:type="dcterms:W3CDTF">2023-12-11T14:44:00Z</dcterms:modified>
  <cp:revision>17</cp:revision>
  <dc:subject/>
  <dc:title/>
</cp:coreProperties>
</file>